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екітім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 дек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 Сальников В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____»______________2020 ж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"5В060900-География" мамандығы қазақ бөлімі студенттері үшін «Топография геодезия негіздерімен» пәні бойынша емтихан сұрақ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24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</w:t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ографиялық картаның градустық және километрлік торларының мәнін түсіндіріңіз және оның ерекшеліктеріне сипаттама беріңіз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 геодезиялық есептің мәніне жалпы сипаттама беріңіз және оны шешу жолын көрсетіңіз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і геодезиялық есептің мәніне жалпы сипаттама беріңіз және оны шешу жолын көрсетіңіз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ографиялық координаталар деген түсініктің анықтамасын келтіріп және топографиялық карта бойынша оларды анықтау тәсілдеріне баяндама беріңіз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ық тік бұрышты координаталар деген түсініктің анықтамасын келтіріп және топографиялық карта бойынша оларды анықтау тәсілдеріне баяндама беріңіз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лярлық координаталар жүйесіне сипаттама беріңіз және геодезиялық өлшеу жұмыстарында оны қолдануын негіздеңіз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аның масштабы анықтамасына және масштабтардың түрлеріне түсінік беріп, масштабы 1:25 000 топографиялық картада ара қашықтықты анықтаңыз, егер жергілікті жердегі ара қашықтық төмендегі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)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м; б) 2,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р; в) 1,8 к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 мен планның масштаб түрлеріне сипаттама бере отырып, жергілікті жердің ауданын (жер көлемін) анықтаңыз, егер бұл учаскенің топографиялық план бетіндегі ауданы 21,6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ал планның масштабы 1:2 500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лық азимут деген түсініктің анықтамасын келтіріп, ол түсінікке жалпы сипаттама бере отырып, географиялық азимуттың мәнін табыңыз, егер магниттік азимут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ма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= 356º тең болса, ал магниттік бұрылу шығыстық бол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kk-KZ"/>
              </w:rPr>
              <w:t>шығ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= 08º тең болған жағдайд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гниттік азимут деген түсініктің анықтамасын келтіріп, ол түсінікке жалпы сипаттама бере отырып, магниттік азимуттың мәнін анықтаңыз, егер дирекциондық бұры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= 178º тең болса, магниттік бұрылу шығыстық болы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kk-KZ"/>
              </w:rPr>
              <w:t>шы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= 06º15' тең болса, ал меридиандар жақындасу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= - 02º21' болған жағдайда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циондық бұрыш деген түсініктің анықтамасын келтіріп, ол түсінікке жалпы сипаттама бере отырып топографиялық картада дирекциондық бұрышты анықтау тәсіліне сипаттама беріңіз.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мб деген түсініктің анықтамасын келтіріп, ол түсінікке жалпы сипаттама бере отырып, берілген румбтардың шамасына қарай географиялық азимутты анықтаңыз:  а) r = СБ : 61º; б) r = ОШ : 35º в) r = ОБ : 72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ографиялық картаға арналған Гаусс-Крюгердің тең бұрышты көлденең цилиндрлік проекцияға жалпы сипаттама және оны қолдану ерекшеліктеріне баяндама беріңіз.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лардың разграфкасы мен номенклатурасына түсінік беріп, масштабы 1 : 50 000 топографиялық картаның номенклатурасын анықтаңыз, егер, ондағы нысанның географиялық координаталары: φ = 42º21'03" с.е. және λ = 70º17'43" ш.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ны пайдаланып азимут бойынша жүру схемасын құрастыру тәсілдеріне баяндама беріңіз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картада жер бедерін бейнелеу тәсілдеріне жалпы сипаттама бере отырып, ондағы горизонтальдар көмегімен шешілетін есептерге түсінік беріңіз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жерде бағыт алу, топографиялық картаның көмегімен жергілікті жерде бағыт алу, географиялық компастың көмегімен жергілікті жерде бағыт алу тәсілдеріне баяндама беріңіз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дезиялық тіреу желісінің жіктелуін келтіріңіз, және мемлекеттік геодезиялық желілерді құрастырудың дәстүрлі тәсілдеріне баяндама беріңіз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еометриялық нивелирлеудің анықтамасын беріп оның мәнін ашып көрсетіңіз, тағы да оптикалық нивелирдің құрылысына баяндама беріңіз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ивелирлеу принципіне баяндама беріп салыстырмалы биіктікті миллиметрмен көрсетіңіз, егер артқы рейка бойынша көрсеткіш 1035, ал алдыңғы рейка бойынша – 2236 мм құрайды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ризонтальдық бұрышты өлшеу барысында орындалатын өлшеу жұмысының мәнін ашып көрсетіңіз және оптикалық теодолит-тахеометрдің құрылысына баяндама беріңіз.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ргілікті жерде горизонтальдық бұрышты өлшеу принципіне баяндама беріп вертикальдық шеңбер сол жақ жағдайда болғанда горизонтальдық бұрышты анықтаңыз, егер теодолит 2 (екінші) нүктеде орналасқан, нысаналаудың 1 (бірінші) нүктесі оң - 41º51ʹ шамаға, 3 (үшінші) нүктесі – сол – 286º26ʹ тең болғанда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хеометрлік түсіріс мәніне және абрисін құрастыру тәсіліне баяндама беріңіз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 xml:space="preserve">Жергілікті жерді буссольдық және көз мөлшерімен түсіріс жасау тәсілдеріне баяндама беріп, олларды геодезиялық өлшеу жұмыстарында қажеттілігін негіздеңіз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еодолиттік түсірістегі камеральдық жұмыстардың тәртібіне баяндама беріп, топографиялық планды сызу жұмыстарына сипаттама беріңіз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еодезиялық өлшеу жұмыстарында нивелирлеу тәртібіне баяндама беріп, профильді сызу жұмыстарына сипаттама беріңіз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еодезиялық түсіріс жұмыстарында ара қашықтықты өлшеу әдістеріне сипаттама беріп, қолданылатын құрал саймандарға сипаттама беріңіз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еодолиттік түсіріс жұмыстарын жүргізуде теодолиттік журналын толтыру және оны өңдеу тәсілдеріне баяндама беріңіз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Нивелирлеу барысында нивелирлеу журналын толтыру және оны өңдеу тәсілдеріне баяндама беріңіз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Геодезиялық түсірістің автоматтандырылған әдістеріне жалпы сипаттама беріңіз және қолданылатын серіктік геодезиялық қабылдағаштар туралы мәліметтерді келтіріңіз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тің Әдістемелік бюросының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өрайымы:                                                                ____________________ Көшім  А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6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федра меңгерушісі: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Нүсіпова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:                                                                   ___________________ Зулпыхаров К.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2:00Z</dcterms:created>
  <dc:creator>DJ_OkeY</dc:creator>
  <dc:description/>
  <cp:keywords/>
  <dc:language>en-US</dc:language>
  <cp:lastModifiedBy>STARLINECOMP</cp:lastModifiedBy>
  <dcterms:modified xsi:type="dcterms:W3CDTF">2020-12-23T04:52:00Z</dcterms:modified>
  <cp:revision>2</cp:revision>
  <dc:subject/>
  <dc:title/>
</cp:coreProperties>
</file>